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MĚSTYS  DUB</w:t>
      </w:r>
    </w:p>
    <w:p>
      <w:pPr>
        <w:pStyle w:val="Normal"/>
        <w:rPr/>
      </w:pPr>
      <w:r>
        <w:rPr/>
        <w:t xml:space="preserve"> </w:t>
      </w:r>
      <w:r>
        <w:rPr/>
        <w:t xml:space="preserve">384 25 Du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     06//09</w:t>
      </w:r>
    </w:p>
    <w:p>
      <w:pPr>
        <w:pStyle w:val="Normal"/>
        <w:jc w:val="center"/>
        <w:rPr/>
      </w:pPr>
      <w:r>
        <w:rPr/>
        <w:t>z jednání  zastupitelstva  městyse  Dub  konaného dne   25.09.2009.</w:t>
      </w:r>
    </w:p>
    <w:p>
      <w:pPr>
        <w:pStyle w:val="Normal"/>
        <w:jc w:val="center"/>
        <w:rPr/>
      </w:pPr>
      <w:r>
        <w:rPr/>
        <w:t>==================================================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UPITELSTVO  MĚSTYSE  DUB</w:t>
      </w:r>
    </w:p>
    <w:p>
      <w:pPr>
        <w:pStyle w:val="Normal"/>
        <w:rPr>
          <w:b/>
          <w:b/>
        </w:rPr>
      </w:pPr>
      <w:r>
        <w:rPr>
          <w:b/>
        </w:rPr>
        <w:t>schvaluje 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/  kontrolu usnesení  ze dne 07.08..20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 schvaluje/ návrhovou  komisi  a ověřovatelé zápisu : , p R. Brožová, p. v. Lenc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9  hlasů pro</w:t>
      </w:r>
    </w:p>
    <w:p>
      <w:pPr>
        <w:pStyle w:val="Normal"/>
        <w:rPr/>
      </w:pPr>
      <w:r>
        <w:rPr>
          <w:sz w:val="20"/>
          <w:szCs w:val="20"/>
        </w:rPr>
        <w:t>3/  schvaluje program zasedání zastupitelstva</w:t>
        <w:tab/>
        <w:tab/>
        <w:tab/>
        <w:tab/>
        <w:t>9   hlasů pr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/  schvaluje  kontrolu usnesení  č. 05/09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9  hlasů pr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/  schvaluje  Rozpočtová opatření  číslo : 11/09 – 21/0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*/ Příjmy roz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ňové                                  11/09                   1113                                         18.89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1341                                              6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kem                                                                                                                19.52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tac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2/09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inanční  dar – povodně                                     4121                                        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úroky                                                             4122                                     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vestiční – rekonstr.kotelna ZŠ                        4122                                     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elkem                                                                                                            220.000,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3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lastní příjmy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300.000,-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6.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lkem                                                                                                        -293.800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* /Výdaje rozpočt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4/0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.14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evod na pol.5137                                         2212                                       - 4.14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evod na pol.5156                                         2310                                       -    41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2310                                       +   41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elkem                                                                                                                  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5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117                                                                 5139                                          3.09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6121                                     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6121                                        93.54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elkem                                                                                                        196 637,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6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399                                                                5171                                         32.14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419                                                                5192                                           3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elkem                                                                                                        35.14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7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612                                                                 5137                                          1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5154                                               24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121                                          51.30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5141                                    -  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5141                                    + 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elkem                                                                                                        66.55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8/09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631                                                                 5154                                         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639                                                                 5139                                         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121                                           23.10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130                                             2.450,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elkem                                                                                                         45.55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9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39                                                                         5161                                                  1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162                                       -          7.06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162                                       +         7.06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169                                                22.5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199                                                49.4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elkem                                                                                                             72.9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20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12                                                                         5137                                                17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171                                              111.45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6121                                           -  111.45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elkem                                                                                                            17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71                                                                         5136                                           -         430,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132                                           +        43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ZECH Point                                               5137                                                 48.909,-</w:t>
      </w:r>
    </w:p>
    <w:p>
      <w:pPr>
        <w:pStyle w:val="Normal"/>
        <w:ind w:left="4050" w:hanging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8.631,-</w:t>
      </w:r>
    </w:p>
    <w:p>
      <w:pPr>
        <w:pStyle w:val="Normal"/>
        <w:ind w:left="405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364,-</w:t>
      </w:r>
    </w:p>
    <w:p>
      <w:pPr>
        <w:pStyle w:val="Normal"/>
        <w:ind w:left="405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25,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elkem                                                                                                              58.029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apitulace rozpočtových opatření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Celkem rozpočtová opatření – příjmy                -  54 279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Celkem rozpočtová opatření – výdaje                  491 811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ování rozpočtu – pol.   MD                                                          546 090,-</w:t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 xml:space="preserve">9 </w:t>
      </w:r>
      <w:r>
        <w:rPr>
          <w:sz w:val="20"/>
          <w:szCs w:val="20"/>
        </w:rPr>
        <w:t>hlasů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kládá pro starostu a účetní městyse provést schválená opatření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>6/   schvaluje opravu  usnesení rok 2008 číslo 07/08 článek 6 tak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tupitelstvo městyse Dub schvaluje rozpočet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jmová část                                                5,411.8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ýdaje celkem                                              5,091.8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nancování ( splátka jistiny )                        320,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nancování a výdaje celkem                       5,411.8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ozpočet se schvaluje jako vyrovnaný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ávrh rozpočtu byl vyvěšen od 1.12. 2008 do 17.12.2008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uto opravou se ruší článek 6, usnesení číslo 07/08 ze dne 19.12.2008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9 hlasů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  neschvaluje  žádost o odkoupení pozemku  od p.Jaroslav Staněk  Bavorovská 1053 Vodň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schvaluje žádost prodej parcel v D. Lhotě  pro Jaroslava Staňka Bavorovská 1053 Vodň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ěřuje starostu a místostarostu k vyřešení cesty která není dosud předmětem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vedená cesta je na pozemku Poz. fondu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ěřuje starostu městyse k provedení patřičných úkonů., prodej uskutečnit po vyřešení  ce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to rozhodnutí o prodeji  je pozastaveno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9  hlasů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 / schvaluje žádost prodeje nepotřebného majetku ve vlastnictví Městyse Dub osada Javorníc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ůvodní stará cesta) PK 1494 díl a ) a díl b)  pro AGRUP s.r.o. Prachatic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yvolat jednání a vyřešit  stávající cestu  směr k lesu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věřuje starostu k provedení patřičných úkonů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9  hlasů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   schvaluje Žádost o povolení zřízení práva  věcnému břemenu pro E. ON – ČR s.r.o. pozemek číslo 433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N kabel pro p. Špirochová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ěřuje starostu k provedení patřičných úkonů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9  hlasů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  schvaluje nákup 1m2 (grafický příděl č.pozemku 497/36 zapsaného na LV 534    -  ČOV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na  50,- Kč</w:t>
        <w:tab/>
        <w:tab/>
        <w:tab/>
        <w:tab/>
        <w:tab/>
        <w:tab/>
        <w:tab/>
        <w:t>9  hlasů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  zastupitelstvo vyslechlo informaci  o provedeném výsledku přezkoumání hospodaření za rok 2009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skutečněného 20.08.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/  zastupitelstvo vyslechlo Oznámení o změně názvu občanského sdružení DUPY D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/  schvaluje zaúčtování  budovy / sportoviště / čp. 109 na st. 148  tak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elkem :  298.570,-   + 3.990,- vypracování znaleckého posud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     1 610,-                   st. pozemek 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96 960,-   + 3990,-  budova celkem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9 hlasů pr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/  zastupitelstvo ruší článek usnesení  05/09 přidělení bytů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řidělení bytu pro. P. Šístkovou   žádost jmenovaná zruš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řiděluje byt  p. Štěpánka  Blehová  dnem 1.11.200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řiděluje byt p. Pavel Lacina a sl. A. Revayová dnem 05.10.2009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9 hlasů p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/  schvaluje účtování vodného v Javornici  a     Dubská Lhota    1m3 á 9,50 Kč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9 hlasů pr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/  schvaluje navýšení nájemného od 01.01.2010  1m2 22,67 Kč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rosta zajistí zaslání dopisu všem nájemníkům   , jedná se o byty  regulované nájemné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9 hlasů p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/  schvaluje zrušení  VTS v Dubské Lhotě a dále v Borčicích a v knihovně v D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věřuje starostu k provedení patřičných úkonů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/ schvaluje   uzavřít dohody  pro odměňování domovníků v obesních domech , odměna  bude vyplácena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0,- Kč za by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ZASTUPITELSTVO  MĚSTYSE  D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kládá pro starostu městyse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snesení schváleno  jako celek    hlasů pro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ředáno dne 25.0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starosta městyse D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Antonín </w:t>
      </w:r>
      <w:r>
        <w:rPr>
          <w:b/>
          <w:sz w:val="20"/>
          <w:szCs w:val="20"/>
        </w:rPr>
        <w:t>Řá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13"/>
      <w:numFmt w:val="decimal"/>
      <w:lvlText w:val="%1"/>
      <w:lvlJc w:val="left"/>
      <w:pPr>
        <w:tabs>
          <w:tab w:val="num" w:pos="6345"/>
        </w:tabs>
        <w:ind w:left="6345" w:hanging="2205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2212"/>
      <w:numFmt w:val="decimal"/>
      <w:lvlText w:val="%1"/>
      <w:lvlJc w:val="left"/>
      <w:pPr>
        <w:tabs>
          <w:tab w:val="num" w:pos="6600"/>
        </w:tabs>
        <w:ind w:left="6600" w:hanging="2460"/>
      </w:pPr>
      <w:rPr/>
    </w:lvl>
  </w:abstractNum>
  <w:abstractNum w:abstractNumId="4">
    <w:lvl w:ilvl="0">
      <w:start w:val="3722"/>
      <w:numFmt w:val="decimal"/>
      <w:lvlText w:val="%1"/>
      <w:lvlJc w:val="left"/>
      <w:pPr>
        <w:tabs>
          <w:tab w:val="num" w:pos="6630"/>
        </w:tabs>
        <w:ind w:left="6630" w:hanging="24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2:00Z</dcterms:created>
  <dc:creator>Antonín Řádek</dc:creator>
  <dc:description/>
  <cp:keywords/>
  <dc:language>en-US</dc:language>
  <cp:lastModifiedBy>Antonín Řádek</cp:lastModifiedBy>
  <cp:lastPrinted>2009-11-17T16:00:00Z</cp:lastPrinted>
  <dcterms:modified xsi:type="dcterms:W3CDTF">2009-11-19T06:22:00Z</dcterms:modified>
  <cp:revision>2</cp:revision>
  <dc:subject/>
  <dc:title> MĚSTYS  DUB</dc:title>
</cp:coreProperties>
</file>